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1270</wp:posOffset>
            </wp:positionH>
            <wp:positionV relativeFrom="paragraph">
              <wp:posOffset>159385</wp:posOffset>
            </wp:positionV>
            <wp:extent cx="1303655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23950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oštovani starši (skrbniki)!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veza prijateljev mladine Ljubljana – Center in Šiška (ZPM) sta prostovoljni, nevladni, samostojni in neprofitni organizaciji, ki povezujeta društva prijateljev mladine na območju Centra, Šiške in Bežigrada (Mestne občine Ljubljana), ki delajo v dobro otrok, mladostnikov in družin. Zavod za letovanje in rekreacijo je ustanovila ZPM Lj. – Center in opravlja svojo neprofitno dejavnost od leta 1961 (do leta 1992 pod imenom Zavod za počitniška letovanja)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se tri organizacije vsa ta leta skupaj sodelujemo in vsako leto trudimo, da bi v naše prostočasne dejavnosti in različne programe v času počitnic vključili otroke, ki si omenjenih dejavnosti težko privoščijo oz. si jih ne ne morejo privoščiti. 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 času jesenskih počitnic nameravamo izvajati </w:t>
      </w:r>
      <w:r>
        <w:rPr>
          <w:rFonts w:cs="Calibri" w:ascii="Calibri" w:hAnsi="Calibri"/>
          <w:b/>
          <w:szCs w:val="24"/>
        </w:rPr>
        <w:t>jesenska zdravstvena letovanja</w:t>
      </w:r>
      <w:r>
        <w:rPr>
          <w:rFonts w:cs="Calibri" w:ascii="Calibri" w:hAnsi="Calibri"/>
          <w:szCs w:val="24"/>
        </w:rPr>
        <w:t>, ki bodo izvedena v primeru</w:t>
      </w:r>
      <w:r>
        <w:rPr>
          <w:rFonts w:cs="Calibri" w:ascii="Calibri" w:hAnsi="Calibri"/>
          <w:b/>
          <w:bCs w:val="false"/>
          <w:szCs w:val="24"/>
        </w:rPr>
        <w:t xml:space="preserve"> pozitivne prijave na razpis ZZZS, </w:t>
      </w:r>
      <w:r>
        <w:rPr>
          <w:rFonts w:cs="Calibri" w:ascii="Calibri" w:hAnsi="Calibri"/>
          <w:bCs w:val="false"/>
          <w:szCs w:val="24"/>
        </w:rPr>
        <w:t>kar bo znano po 12. 10. 2020.</w:t>
      </w:r>
      <w:r>
        <w:rPr>
          <w:rFonts w:cs="Calibri" w:ascii="Calibri" w:hAnsi="Calibri"/>
          <w:b/>
          <w:bCs w:val="false"/>
          <w:szCs w:val="24"/>
        </w:rPr>
        <w:t xml:space="preserve"> Izvedba pa je odvisna tudi od epidemiološke slike v času jesenskih počitnic. 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 xml:space="preserve">Če se strinjate, da vas pokličemo in omogočimo vašemu otroku brezplačno jesensko zdravstveno  letovanje, vas prosimo, da izpolnite in podpišete predlog (priložen dopisu) ter ga vrnete svetovalni delavki ali razredniku otroka na vaši šoli </w:t>
      </w:r>
      <w:r>
        <w:rPr>
          <w:rFonts w:cs="Calibri" w:ascii="Calibri" w:hAnsi="Calibri"/>
          <w:b/>
          <w:szCs w:val="24"/>
          <w:highlight w:val="yellow"/>
        </w:rPr>
        <w:t>čim prej</w:t>
      </w:r>
      <w:r>
        <w:rPr>
          <w:rFonts w:cs="Calibri" w:ascii="Calibri" w:hAnsi="Calibri"/>
          <w:szCs w:val="24"/>
        </w:rPr>
        <w:t xml:space="preserve">, oz. najkasneje </w:t>
      </w:r>
      <w:r>
        <w:rPr>
          <w:rFonts w:cs="Calibri" w:ascii="Calibri" w:hAnsi="Calibri"/>
          <w:b/>
          <w:szCs w:val="24"/>
          <w:highlight w:val="yellow"/>
          <w:u w:val="single"/>
        </w:rPr>
        <w:t>do 8. 10. 2020.</w:t>
      </w:r>
      <w:r>
        <w:rPr>
          <w:rFonts w:cs="Calibri" w:ascii="Calibri" w:hAnsi="Calibri"/>
          <w:b/>
          <w:szCs w:val="24"/>
          <w:u w:val="single"/>
        </w:rPr>
        <w:t xml:space="preserve"> </w:t>
      </w:r>
    </w:p>
    <w:p>
      <w:pPr>
        <w:pStyle w:val="TextBody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ŠE POMEMBNA OPOZORILA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Cs w:val="24"/>
        </w:rPr>
        <w:t>Brezplačno zdravstveno letovanje lahko koristij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Cs w:val="24"/>
        </w:rPr>
        <w:t xml:space="preserve">samo otroci s stalnim prebivališčem v Ljubljani, Dolu pri Ljubljani, Medvodah, Smledniku, Vodicah, Kamniku ali Komendi. 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rezplačno zdravstveno letovanje lahko koristij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Cs w:val="24"/>
        </w:rPr>
        <w:t xml:space="preserve">samo otroci oz. mladi, ki so upravičeni do zdravstvenega letovanja in lahko pridobijo Zdravstveni predlog za letovanje in ter </w:t>
      </w:r>
      <w:r>
        <w:rPr>
          <w:rFonts w:cs="Calibri" w:ascii="Calibri" w:hAnsi="Calibri"/>
          <w:b/>
          <w:szCs w:val="24"/>
          <w:u w:val="single"/>
        </w:rPr>
        <w:t>ga v letošnjem poletju še niso izkoristili</w:t>
      </w:r>
      <w:r>
        <w:rPr>
          <w:rFonts w:cs="Calibri" w:ascii="Calibri" w:hAnsi="Calibri"/>
          <w:b/>
          <w:szCs w:val="24"/>
        </w:rPr>
        <w:t xml:space="preserve">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Cs w:val="24"/>
        </w:rPr>
        <w:t>Vsem staršem predlaganih otrok oz. mladih, bomo poslali vse potrebne informacije in jih napotili da kontaktirajo otrokovega zdravnika in pridobijo zdravstveni predlog za letovanje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zpolnjen predlog še ne pomeni, da je vaš otrok že izbran za brezplačno letovanje. Če bo vaš otrok izbran, vas bomo pravočasno obvestili. 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Več informacij lahko dobite po e-pošti, ali nas kontaktirate tudi </w:t>
      </w:r>
      <w:r>
        <w:rPr>
          <w:rFonts w:cs="Calibri" w:ascii="Calibri" w:hAnsi="Calibri"/>
          <w:b/>
          <w:szCs w:val="24"/>
        </w:rPr>
        <w:t xml:space="preserve">v času uradnih ur, ob torkih med  9. in 12. uro ter ob četrtkih med 14. in 16. uro, na telefonu (Tjaša Sušin) 01/513-26-54. </w:t>
      </w:r>
    </w:p>
    <w:p>
      <w:pPr>
        <w:pStyle w:val="TextBody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</w:rPr>
        <w:t xml:space="preserve">Informacije o jesenskih zdravstvenih letovanjih v letu 2020 in morebitnih ukrepih zaradi COVID-19 sproti objavljamo tudi na naši spletni strani </w:t>
      </w:r>
      <w:hyperlink r:id="rId4">
        <w:r>
          <w:rPr>
            <w:rStyle w:val="InternetLink"/>
            <w:rFonts w:cs="Calibri" w:ascii="Calibri" w:hAnsi="Calibri"/>
            <w:b/>
          </w:rPr>
          <w:t>www.zavod-zlro.si</w:t>
        </w:r>
      </w:hyperlink>
      <w:r>
        <w:rPr>
          <w:rFonts w:cs="Calibri" w:ascii="Calibri" w:hAnsi="Calibri"/>
          <w:b/>
        </w:rPr>
        <w:t xml:space="preserve"> .</w:t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epo vas pozdravljamo iz ZPM Lj.-Center in Šiška ter ZLRO, Meta Barlič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zamikZnak">
    <w:name w:val="Telo besedila - zami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avod-zlro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46:00Z</dcterms:created>
  <dc:creator>Meta</dc:creator>
  <dc:description/>
  <cp:keywords/>
  <dc:language>en-US</dc:language>
  <cp:lastModifiedBy>Meta</cp:lastModifiedBy>
  <cp:lastPrinted>2019-04-15T11:23:00Z</cp:lastPrinted>
  <dcterms:modified xsi:type="dcterms:W3CDTF">2020-10-02T07:32:00Z</dcterms:modified>
  <cp:revision>4</cp:revision>
  <dc:subject/>
  <dc:title>Spoštovani starši (skrbniki)</dc:title>
</cp:coreProperties>
</file>